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ster-Widerrufsformul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Sie den Vertrag widerrufen wollen, dann füllen Sie bitte das Formular aus und senden es zurück a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ürgen Simon</w:t>
      </w:r>
    </w:p>
    <w:p>
      <w:pPr>
        <w:pStyle w:val="Heading2"/>
        <w:rPr/>
      </w:pPr>
      <w:r>
        <w:rPr/>
        <w:t>Allerheiligengasse 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9974 Mühlhausen/Thü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Telefon:  03601 405505</w:t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 xml:space="preserve">e-mail :  service@tecadi.de 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emit widerrufen(n) ich/wir (*) den von mir/uns (*) abgeschlossenen Vertrag über den Kauf der folgenden Waren (*) /die Erbringung der folgenden Dienstleistung/en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stellt am (*) /erhalten am (*)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des/der Verbraucher(s)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schrift des/der Verbrauchers(s)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um:                                        Unterschrift des/der Verbraucher(s)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8:42:00Z</dcterms:created>
  <dc:creator>J.Simon</dc:creator>
  <dc:description/>
  <dc:language>en-US</dc:language>
  <cp:lastModifiedBy>J.Simon</cp:lastModifiedBy>
  <dcterms:modified xsi:type="dcterms:W3CDTF">2015-01-25T18:54:00Z</dcterms:modified>
  <cp:revision>1</cp:revision>
  <dc:subject/>
  <dc:title>Muster-Widerrufsformular</dc:title>
</cp:coreProperties>
</file>